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16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35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b/>
              </w:rPr>
              <w:t>ООО”ПРОМРЕСУРС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brc-spb.da.ru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1669270,1666283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ТИЧЕСКИЙ ПЕРЕКЛЮЧ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BRISTOL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ьно разработанный для карбюраторных автомобилей “Brist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l” ECU  располагается  на приборной  панели. Он выпускается в двух модификациях: для указания остаточного газа в баллоне, и для использования датчика определения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казания уровня газа в баллон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sz w:val="24"/>
        </w:rPr>
        <w:t>Режимы  работы EC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sz w:val="24"/>
          <w:u w:val="single"/>
        </w:rPr>
        <w:t>. Работа на бензине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клавиша переключателя находится в положении “Petrol” ,бензиновый клапан открыт  и соответственно сигнальная лампочка на его фронтальной поверхности горит красным цве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</w:t>
      </w:r>
      <w:r>
        <w:rPr>
          <w:rFonts w:cs="Arial" w:ascii="Arial" w:hAnsi="Arial"/>
          <w:u w:val="single"/>
        </w:rPr>
        <w:t xml:space="preserve"> Работа на газ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гда клавиша переключателя находится в положении “Газ” газовый клапан будет открыт в течении нескольких секунд и соответственно лампочка на фронтальной панели ECU горит зеленым цветом. Эта прцедура создает запальный объем газа для запуска двигателя. Если  двигатель запускается до окончания подачи запального объема газа , газовый клапан далее обеспечивает работу двигателя, в противном случае он закрывается. Он вновь откроется при новом запуске двиг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аварийной остановки двигателя, Bristol ECU закрывает газовый клапан, чтобы исключить утечки газа( эта функция называется “безопасный автомобиль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u w:val="single"/>
        </w:rPr>
        <w:t xml:space="preserve"> Переключение с бензина на газ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istol  ECU выполняет перключение без риска подачи излишнего количества газа. Это обеспечивается тем, что  когда клавиша находится в среднем положении, то газовый и бензиновый клапан соответственно закрыты. Когда карбюратор опустошится от бензина, необходимо переключить клавишу в положение “Газ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u w:val="single"/>
        </w:rPr>
        <w:t xml:space="preserve"> Переключение с газа на бензин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istol ECU  производит переключение с газа на бензин в следующей последовательности: при переводе клавиши в среднее положение все клапаны соответственно открыты для того, чтобы заполнить карбюратор бензином  прежде чем прекратить подачу газа. Когда карбюратор заполнится, можно будет перевести клавишу в положение “Petrol” , что и закроет подачу г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.</w:t>
      </w:r>
      <w:r>
        <w:rPr>
          <w:rFonts w:cs="Arial" w:ascii="Arial" w:hAnsi="Arial"/>
          <w:u w:val="single"/>
        </w:rPr>
        <w:t xml:space="preserve"> Уровень резерв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istol ECU оборудован лампочкой, которая показывает уровень остаточного газа в баллоне, если оборудован специальным датчи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u w:val="single"/>
        </w:rPr>
        <w:t>Уровень газа в баллон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stol ECU позволяет  показывать уровень газа в баллоне с помощью датчика Холла или  резистивного дат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Установка и электрические соедин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istol ECU должен быть установлен, используя прилагаемый крепеж в доступном и хорошо видимом  месте. Регулировки не требуются. Не вскрывайте корпус ECU так как это при этом вы потеряете гарант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е соединения выполняются следующим образо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 ПРОВОД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ЕДИНЕНИ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ичнев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2V положительный полю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едохранителем 8 А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ульсы трамблер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ый клапан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клапан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/черны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уровня  или  резер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>Серый провод может присоединятьс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отрицательному полюсу катушки зажиг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 индикатору скорости автомобил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 проводу высокого напряжения путем обматывания вокруг него с помощью специальной разъемной катушки ( 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Bristol ECU полностью взаимозаменяем с ранее выпускавшимся ECU Bra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Bristol ECU защищен от  ошибок при присоединении к полюсам катушки зажигания , при этом  двигатель не будет  работать ни на бензине ни на газе. В этом случае не следует повторять попыток запуска , а необходимо  проверить со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sz w:val="24"/>
        </w:rPr>
        <w:t>Настройк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u w:val="single"/>
        </w:rPr>
        <w:t xml:space="preserve"> Настройка сигнализатора уровня газ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монтируйте датчик на мультиклапан в соответствии с его описанием. Обычно датчик уже настроен. В случае необходимости,  возможно выполнить настройку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А - включить ECU поворотом ключа зажиг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Б - при пустом баллоне медленно поворачивайте потенциометр, расположенный на боковой стороне ECU с помощью специальной отвертки ( прилагается ) до тех пор пока не мигнет зеленая лампоч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при полном баллоне не треб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разъемной катуш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зделите катушку на две части и наложите их на провод высокого напряжения.  Уложите серый провод в канавки на катушке, как показано на рис.1. Намотайте осторожно провод на катушку в один слой и закрепите конец во второй канавке. Удалите излишек провода как показано на рис.2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мотайте катушку изолентой  и обратите внимание на то, чтобы провод, идущий к ECU не касался провода высокого напряжения Рис.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9:11:00Z</dcterms:created>
  <dc:creator>А.М.</dc:creator>
  <dc:description/>
  <dc:language>en-US</dc:language>
  <cp:lastModifiedBy>Попович</cp:lastModifiedBy>
  <cp:lastPrinted>2000-01-27T21:30:00Z</cp:lastPrinted>
  <dcterms:modified xsi:type="dcterms:W3CDTF">2001-01-30T12:17:00Z</dcterms:modified>
  <cp:revision>5</cp:revision>
  <dc:subject/>
  <dc:title>АВТОМАТИЧЕСКИЙ ПЕРЕКЛЮЧАТЕЛЬ</dc:title>
</cp:coreProperties>
</file>