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168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35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b/>
              </w:rPr>
              <w:t>ООО”ПРОМРЕСУРС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www.brc-spb.da.ru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1669270,1666283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АТИЧЕСКИЙ ПЕРЕКЛЮЧ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ELEGANT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Режимы работы электронного переключателя “ELEGANT” (ECU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u w:val="single"/>
        </w:rPr>
        <w:t xml:space="preserve"> Работа на бензин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ключением клавиши в положение “Petrol” лампочка на фронтальной поверхности корпуса  загорается красным цветом и  ECU готов к рабо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u w:val="single"/>
        </w:rPr>
        <w:t xml:space="preserve"> Автоматическое переключ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режим  обеспечивается в среднем положении клавиши ECU. Запуск двигателя происходит на бензине ( лампочка горит красным цветом ); затем ,когда обороты двигателя достигают настроенной величины , или обороты падают до настроенной величины, происходит переключение на газ( это так называемый режим “ переключение при понижении оборотов” ). Лампочка горит зеленым цвет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лучае аварийной остановки двигателя ,ECU переключается на бензин и лампочка горит красным цветом ( такой режим называется “безопасный автомобиль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u w:val="single"/>
        </w:rPr>
        <w:t>Работа на газ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Этот режим используется в исключительных случаях и позволяет запускать двигатель и работать на газе. ECU работает как автоматическое запускающее устройство и переключается на бензин в аварийных случаях остановки двиг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u w:val="single"/>
        </w:rPr>
        <w:t>Отключение инжекторов и переключение на эмулятор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 установке ECU на моноинжекторные автомобили или на автомобиль, оснащенный “групповой“ инжекторной системой, Elegant  ECU может быть включен непосредственно в кабель, который управляет инжектором/ами без добавления внешних цеп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н не содержит каких-либо миниэмуляторов, поэтому всегда требуется  наличие дополнительного одноканального эмулятора  06LB00001054 ( резистивная нагрузка) на свободные контакты разъе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u w:val="single"/>
        </w:rPr>
        <w:t>Сигнал низкого уровня газ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egant  оснащен  сигнальной лампочкой, которая используется как  сигнал, предупреждающий о низком уровне газа в баллоне, если оснащен специальным датчиком BR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u w:val="single"/>
        </w:rPr>
        <w:t>Уровень га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egant ECU выпускается в двух исполнениях, - с использованием датчика Холла, и датчиком резистивного тип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Монтаж и электрические соедин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CU должен быть смонтирован в хорошо видимом месте, доступном для водителя. используя прилагаемые ви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кие соединения выполняются по следующей таблиц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ЦВЕТ  ПРОВОД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ОЕДИНЕНИЯ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ло-черный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чик уровня или резистивный датчик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лены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зовый клапан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ы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пульсы трамблера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ны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ичневый(Оранжевый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можное присоединение эмулятора 06LB0000105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Фиолетовый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можное присоединение эмулятора 06LB0000105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анжевы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  инжектора- со стороны инжектора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летовы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  инжектора- со стороны EC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рый провод  может быть нейтрально присоединен 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ицательному полюсу катушки зажигания ( “импульсный фильтр” не требуется 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ямоугольному сигналу,  находящемуся между импульсами ECU и его модулю мощност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пока он имеет достаточную амплитуду) или прямо к индикатору скор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е касайтесь провода,  находящегося под высоким напряжением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Б. </w:t>
      </w:r>
      <w:r>
        <w:rPr>
          <w:rFonts w:cs="Arial" w:ascii="Arial" w:hAnsi="Arial"/>
        </w:rPr>
        <w:t>Elegant полностью взаимозаменяем с CU “Elite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, </w:t>
      </w:r>
      <w:r>
        <w:rPr>
          <w:rFonts w:cs="Arial" w:ascii="Arial" w:hAnsi="Arial"/>
        </w:rPr>
        <w:t xml:space="preserve">Если необходимо устанавливать эмулятор 06LB00001054 , то полярность оранжевого и фиолетового проводов надо соблюдать обязательно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Elegant ECU защищен от  ошибок в полярности и от ошибок при присоединении положительных и отрицательных проводов катушки зажигания. В последнем случае автомобиль не будет запускаться ни на бензине ни на газе , при этом не следует повторять попыток запуска и проверить соеди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НАСТРОЙК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u w:val="single"/>
        </w:rPr>
        <w:t xml:space="preserve">Настройка ECU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стройке необходимо выполнить следующие действ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- установить клавишу переключателя в положение “Petrol”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>- запустите двигатель и установите оборотв необходимой величины (например 2500 об/мин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-</w:t>
      </w:r>
      <w:r>
        <w:rPr>
          <w:rFonts w:cs="Arial" w:ascii="Arial" w:hAnsi="Arial"/>
        </w:rPr>
        <w:t xml:space="preserve"> осторожно покрутите потенциометр, расположенный на боковой стороне ECU,с помощью специальной отвертки (прилагается) и остановитесь когда цвет лампочки  изменится с ярко-красного на красно-оранжевый ,или наоборот появится/исчезн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Мы рекомендуем не прикладывать больших усилий  к потенциометру т.к. диапазон регулировки составляет 3/4 оборота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>-  остановите двигатель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 w:ascii="Arial" w:hAnsi="Arial"/>
        </w:rPr>
        <w:t>- переключите клавишу в положение автоматического переключения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>- запустите двигатель и проверьте настрой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</w:t>
      </w:r>
      <w:r>
        <w:rPr>
          <w:rFonts w:cs="Arial" w:ascii="Arial" w:hAnsi="Arial"/>
          <w:u w:val="single"/>
        </w:rPr>
        <w:t xml:space="preserve"> Настройка сигнализатора уровня газ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монтируйте датчик  в соответствии с инструкцией на датчик. Обычно этот датчик подготовлен к установке. если необходимо настроить датчик, то нужно действовать в следующем порядке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 </w:t>
      </w:r>
      <w:r>
        <w:rPr>
          <w:rFonts w:cs="Arial" w:ascii="Arial" w:hAnsi="Arial"/>
        </w:rPr>
        <w:t>-  включите ECU поворотом ключа зажигания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Б </w:t>
      </w:r>
      <w:r>
        <w:rPr>
          <w:rFonts w:cs="Arial" w:ascii="Arial" w:hAnsi="Arial"/>
        </w:rPr>
        <w:t>- с пустым баллоном поверните медленно “R” потенциометр уровня газа по часовой стрелке до тех пор, пока не мигнет зеленый свет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стройка при полном  баллоне аналогичн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276" w:right="127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9:12:00Z</dcterms:created>
  <dc:creator>А.М.</dc:creator>
  <dc:description/>
  <dc:language>en-US</dc:language>
  <cp:lastModifiedBy>Попович</cp:lastModifiedBy>
  <cp:lastPrinted>2000-01-26T20:03:00Z</cp:lastPrinted>
  <dcterms:modified xsi:type="dcterms:W3CDTF">2001-01-30T12:12:00Z</dcterms:modified>
  <cp:revision>5</cp:revision>
  <dc:subject/>
  <dc:title>АВТОМАТИЧЕСКИЙ ПЕРЕКЛЮЧАТЕЛЬ</dc:title>
</cp:coreProperties>
</file>