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TE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Waste-oil-to-energy converter)</w:t>
      </w:r>
    </w:p>
    <w:p>
      <w:pPr>
        <w:pStyle w:val="Normal"/>
        <w:ind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Преобразователь отработанного масла в энергию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помощью одного высокоточного процесса Wotec преобразует отработанное масло в чистое, годное к последующему использованию дизельное или печное топливо. Широкий круг потребителей модифицированного маслом топлива уже почувствовал моментальную экономию по двум направлениям: 1. уменьшение значительных затрат на избавление от отработанного масла и 2. уменьшение количества закупаемого свежего дизельного/печного топли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169535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WOTEC</w:t>
      </w:r>
    </w:p>
    <w:p>
      <w:pPr>
        <w:pStyle w:val="Heading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это работает</w:t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Wotec фильтрует отработанное масло и затем смешивает его со свежим дизельным или печным топливом в соотношении, выбранном бесступенчато оператором в пределах от 1 до 10% (для дизельных двигателей – не более 5 %). Отработанное масло пропускается через 6-ти микронный фильтр, а затем прокачивается через 4-ёх микронный фильтр, очищаясь от механических частиц размером 4 микрона и выше. Контролируемое с помощью электроники соотношение смеси очищенного отработанного масла и свежего дизельного топлива регулируется и поддерживается автоматически для обеспечения высокой точности смешивания при производительности 15 галлонов U.S.  (1 галлон – 3,785 л) или 56,775 литров смеси в мину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хождение полученной масляно-топливной смеси через оконечное фильтрующее устройство позволяет удалить из смеси механические частицы размером 4 мкм и более, а также более 99,6 % свободной и растворенной (эмульсифированной) воды. Это устройство представляет собой  двухступенчатый фильтр, состоящий из двух элементов. Первый (по направлению движения жидкости) элемент-коагулятор (coalescer) объединяет малые по размерам пузырьки нефтепродуктов в более крупные капли, размер которых позволяет им всплывать к поверхности воды (Закон Стока), отделённой от смеси гравитационным путём и собирающейся в нижней части устройства. Этот процесс позволяет добиться столь высоких параметров водо-топливного разделения в установке Wotec. Второй элемент-сепаратор – это фильтр топливного типа, задерживающий в корпусе конечного очистителя механические частицы размером от 4 мкм и более, изначально присутствующие в топливе (это первая и единственная фильтрация входного топлива после его смешивания в машине с очищенным отработанным маслом) и оставшиеся в масле после двух ступеней его очистки. Кроме того, этот фильтрующий элемент отделяет от топливно-масляной смеси свободные и эмульсированные частицы воды, которые снова, под силой тяжести, осаждаются на дне корпуса для периодического уда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результате Wotec процесса достигается получение полностью эмульсифированного, тонко очищенного, высокоточно и навсегда стабильно смешанного с очищенным маслом и свободного от воды топлива, которое может быть широко использовано в дизельных двигателях и других устройствах, работающих за счет сгорания топлива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расширяет источники получения топлива, полностью, исключая дорогостоящий процесс утилизации отработанного масла. Запасы топлива увеличиваются, расходы уменьшаются, окружающая среда сохраняется и все в выигрыше!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ыстрая окупаемость вложений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есплатный литр дизельного или печного топлива возвращается из отходов к  применению из каждого литра отработанного масла после Wotec-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ысочайшая степень фильтрации смеси увеличивает работоспособность моторных и печных топливных фильтров до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вышение смазывающих свойств Wotec-ного топлива и его особая чистота значительно продлевает срок работы топливных насосов , форсунок и горе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Эксплуатационная экономия: отсутствие высоких затрат на утилизацию отработанного мас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дминистративная экономия: отсутствие необходимости ведения специального учёта в процессе утилизации отработанного мас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вышение вязкости и теплотворной способности смеси дополнительно повышает экономическую эффективность Wotec-процесса за счет повышения удельной мощности и производительности силовых и отопительных установо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пливно-масляная смесь для дизельных двигателей и печного топлива испытана и одобрена рядом ведущих научных учреждений и компаний Северной Америки (прилагаются переводы на русский язык отчётов о результатах испытаний). Прилагаем также переводы отзывов компаний, первыми работавших с системой Wotec и их отчеты об опыте использования топлива Wotec в течении 6-ти лет, переработавших более 1000000 литров отработанного масла и получивших более 23 млн. литров высококачественного дизельного и печного топлива и, кроме этого миллиона тонн бесплатного топлива, грандиозный эффект по удлинению срока службы фильтров и узлов топливной аппаратуры своих установок. Оригиналы отчётов и отзывов (на английском языке)  могут быть предоставлены заинтересованным организац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опливо Wotec  соответствует спецификациям Cummins, Caterpillar и др. дизелестроительных компаний на применяемое топливо, а также калифорнийским нормам по составу выхлопных газов для дорожных транспортн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чное топливо Wotec (10% отработанного масла) одобрено правительством Канады для отопления правительственных зданий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ЕИМУЩЕСТВА: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менная шкала позволяет бесступенчато выбирать соотношение отработанного масла в свежем дизельном (печном) топливе, обеспечивая подмешивание от 1 до 10% масла при Wotec-процес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стью автоматизированная электронная система управления и контроля соотношения масла и топлива в сме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сь вырабатывается при производительности 57 литров нового топлива в мину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ботанное масло фильтруется до чистоты 4 мкм.(удаляются механические частиц размером 4 микрона и более) перeд его растворением в потоке топл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аботанное масло из отходов используется в качестве топл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ступенчатый, чувствительный к вязкости, многоэлементный, статический смеситель, изготовленный из нержавеющей стали, доводит топливно-масляную смесь до полной эмульсификации и стаби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комплектации оборудования для обеспечения его электропитания от сети любого напряжения (по заказу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я арматура Wotec сертифицирована, использованы огнеупорные шланг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310896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легченное обслуживание и управление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енажные вентили и трубные удлинители на всех корпусах фильтров облегчают очистку устано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а фильтрующих элементов является простой операцией благодаря цельной их конструкции и простоте устройства зажимного приспособления верхней крышки фильт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рные (обратные) клапаны на входных трубопроводах отработанного масла и дизельного топлива, а также на выходном трубопроводе готового продукта предохраняют от утечек жидкости во время транспортировки установки и при замене фильтрующи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Дифференциальные манометры, установленные на каждом фильтре, сигнализируют оператору о необходимости замены элемен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льтрующие элементы отработанного масла имеют набивку глубокой фильтрации, которая может удерживать в себе частицы примесей, вес которых в 4-е раза превышает вес самого наполнителя филь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Установка требует минимального обслуживания. Все фильтрующие элементы имеют удлиненный срок службы: 1-ый – 265 000 литров масла, 2 –ой – 750 000 литров масла, 3 –ий – 1 360 000 литров смеси.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u-RU"/>
        </w:rPr>
        <w:t xml:space="preserve">                                 </w:t>
      </w:r>
      <w:r>
        <w:rPr/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</w:t>
      </w:r>
      <w:r>
        <w:rPr>
          <w:lang w:val="ru-RU"/>
        </w:rPr>
        <w:t xml:space="preserve">                                </w:t>
      </w:r>
      <w:r>
        <w:rPr/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390515" cy="3180715"/>
            <wp:effectExtent l="0" t="0" r="0" b="0"/>
            <wp:docPr id="3" name="Wotec%20photo%20dia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tec%20photo%20diag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</w:rPr>
        <w:t xml:space="preserve">                                             </w:t>
      </w:r>
      <w:r>
        <w:rPr>
          <w:b/>
        </w:rPr>
        <w:t>C</w:t>
      </w:r>
      <w:r>
        <w:rPr>
          <w:b/>
          <w:lang w:val="ru-RU"/>
        </w:rPr>
        <w:t xml:space="preserve">хема  установки  </w:t>
      </w:r>
      <w:r>
        <w:rPr>
          <w:b/>
        </w:rPr>
        <w:t>Wote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Модель:</w:t>
      </w:r>
      <w:r>
        <w:rPr>
          <w:rFonts w:cs="Arial" w:ascii="Arial" w:hAnsi="Arial"/>
          <w:sz w:val="24"/>
        </w:rPr>
        <w:t xml:space="preserve">    15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Номер серии:</w:t>
      </w:r>
      <w:r>
        <w:rPr>
          <w:rFonts w:cs="Arial" w:ascii="Arial" w:hAnsi="Arial"/>
          <w:sz w:val="24"/>
        </w:rPr>
        <w:t xml:space="preserve">    29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Максимальная производительность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л/мин:</w:t>
      </w:r>
      <w:r>
        <w:rPr>
          <w:rFonts w:cs="Arial" w:ascii="Arial" w:hAnsi="Arial"/>
          <w:sz w:val="24"/>
        </w:rPr>
        <w:t xml:space="preserve">      5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Фильтры отработанного масла:</w:t>
      </w:r>
      <w:r>
        <w:rPr>
          <w:rFonts w:cs="Arial" w:ascii="Arial" w:hAnsi="Arial"/>
          <w:sz w:val="24"/>
        </w:rPr>
        <w:t xml:space="preserve"> набивка глубокой фильтрации  корпусного   типа: 6-ти микронный предварительный фильтр и 4-ех микронный фильтр тонкой очис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Двухступенчатый конечный фильтр - коагулятор:</w:t>
      </w:r>
      <w:r>
        <w:rPr>
          <w:rFonts w:cs="Arial" w:ascii="Arial" w:hAnsi="Arial"/>
          <w:sz w:val="24"/>
        </w:rPr>
        <w:t xml:space="preserve"> фильтр удаляет частицы примесей размером 4 микрона и более, и элемент – коагулятор удаляет 99% эмульсированной и свободной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Статический смеситель:</w:t>
      </w:r>
      <w:r>
        <w:rPr>
          <w:rFonts w:cs="Arial" w:ascii="Arial" w:hAnsi="Arial"/>
          <w:sz w:val="24"/>
        </w:rPr>
        <w:t xml:space="preserve"> изготовлен из нержавеющей стали, многоступенчатый, вязкостно-стойкий, необслуживаем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Габариты, мм:</w:t>
      </w:r>
      <w:r>
        <w:rPr>
          <w:rFonts w:cs="Arial" w:ascii="Arial" w:hAnsi="Arial"/>
          <w:sz w:val="24"/>
        </w:rPr>
        <w:t xml:space="preserve">    высота-1308; ширина-813 ; длина-148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Присоединительные размеры </w:t>
      </w:r>
      <w:r>
        <w:rPr>
          <w:rFonts w:cs="Arial" w:ascii="Arial" w:hAnsi="Arial"/>
          <w:sz w:val="24"/>
        </w:rPr>
        <w:t>(вход и выход): 1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Вес, кг : </w:t>
      </w:r>
      <w:r>
        <w:rPr>
          <w:rFonts w:cs="Arial" w:ascii="Arial" w:hAnsi="Arial"/>
          <w:sz w:val="24"/>
        </w:rPr>
        <w:t xml:space="preserve">сухой-170; заправленный-258.5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Рабочее давление:</w:t>
      </w:r>
      <w:r>
        <w:rPr>
          <w:rFonts w:cs="Arial" w:ascii="Arial" w:hAnsi="Arial"/>
          <w:sz w:val="24"/>
        </w:rPr>
        <w:t xml:space="preserve">   1 ба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Корпуса фильтров:</w:t>
      </w:r>
      <w:r>
        <w:rPr>
          <w:rFonts w:cs="Arial" w:ascii="Arial" w:hAnsi="Arial"/>
          <w:sz w:val="24"/>
        </w:rPr>
        <w:t xml:space="preserve">   испытательное давление до 5 бар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Электропитание:</w:t>
      </w:r>
      <w:r>
        <w:rPr>
          <w:rFonts w:cs="Arial" w:ascii="Arial" w:hAnsi="Arial"/>
          <w:sz w:val="24"/>
        </w:rPr>
        <w:t xml:space="preserve"> по зак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Габариты в упаковке, мм :</w:t>
      </w:r>
      <w:r>
        <w:rPr>
          <w:rFonts w:cs="Arial" w:ascii="Arial" w:hAnsi="Arial"/>
          <w:sz w:val="24"/>
        </w:rPr>
        <w:t xml:space="preserve">  высота-1406; ширина-965; длина-162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Вес с упаковке, кг:</w:t>
      </w:r>
      <w:r>
        <w:rPr>
          <w:rFonts w:cs="Arial" w:ascii="Arial" w:hAnsi="Arial"/>
          <w:sz w:val="24"/>
        </w:rPr>
        <w:t xml:space="preserve">     2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ункт FOB:</w:t>
      </w:r>
      <w:r>
        <w:rPr>
          <w:rFonts w:cs="Arial" w:ascii="Arial" w:hAnsi="Arial"/>
          <w:sz w:val="24"/>
        </w:rPr>
        <w:t xml:space="preserve"> Торонто, Кана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04:00Z</dcterms:created>
  <dc:creator>Попович</dc:creator>
  <dc:description/>
  <dc:language>en-US</dc:language>
  <cp:lastModifiedBy>Попович</cp:lastModifiedBy>
  <dcterms:modified xsi:type="dcterms:W3CDTF">2001-02-05T09:33:00Z</dcterms:modified>
  <cp:revision>6</cp:revision>
  <dc:subject/>
  <dc:title>WOTEC</dc:title>
</cp:coreProperties>
</file>